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REE DI ACCOGLIENZ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2"/>
        <w:gridCol w:w="24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mune</w:t>
            </w:r>
          </w:p>
        </w:tc>
        <w:tc>
          <w:tcPr>
            <w:tcW w:w="2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trutture ricettive</w:t>
            </w:r>
          </w:p>
        </w:tc>
        <w:tc>
          <w:tcPr>
            <w:tcW w:w="2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Ubicazione</w:t>
            </w:r>
          </w:p>
        </w:tc>
        <w:tc>
          <w:tcPr>
            <w:tcW w:w="2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apienza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o – Camerian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uola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Matteott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riturismo Margherita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P. 103 - Ponzana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tel  Piranha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R. 11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olo ANSP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a Cavour 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olo ARC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Roncaglione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o - Orfeng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tori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cina Pizzotta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o – Camerian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tori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Parr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bookmarkStart w:id="0" w:name="OLE_LINK1"/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  <w:bookmarkEnd w:id="0"/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uola elementare Granozz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zza Capell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uola materna Granozz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zza Capell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lestra Granozz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zza Capell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torio Granozz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Vespolate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olo Pro Loc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Campo Sportiv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varell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Dante Grazios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uola materna Monticell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zza Gramsc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torio Monticell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zza Gramsc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ozzo con Monticello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ircolo ARCI Monticell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 Granozz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3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REE DI ATTES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po sportivo di Casalino – via Manen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iazza di Orfengo – via Cavour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azza di Ponzana – via Collegio Cacc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po sportivo di Cameriano – via De Stefan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po sportivo di Granozzo con Monticello – via Campo Sportiv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mpo sportivo di Monticello – piazza Gramsci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0"/>
          <w:szCs w:val="20"/>
        </w:rPr>
        <w:t>Piazza di Monticello – piazza Grams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azza di Case Sparse – piazza Leo Vallian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Doc. Strutture ricettive –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pt" to="485.95pt,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Piano Protezione Civile Unione Basso Nov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1143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42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6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42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6:00Z</dcterms:created>
  <dc:creator>paolo</dc:creator>
  <dc:description/>
  <cp:keywords/>
  <dc:language>en-US</dc:language>
  <cp:lastModifiedBy>pmaffe</cp:lastModifiedBy>
  <cp:lastPrinted>2008-04-30T19:08:00Z</cp:lastPrinted>
  <dcterms:modified xsi:type="dcterms:W3CDTF">2008-06-20T13:38:00Z</dcterms:modified>
  <cp:revision>9</cp:revision>
  <dc:subject/>
  <dc:title>RISORSE MATERIALI:</dc:title>
</cp:coreProperties>
</file>