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SORSE UMA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SPONSABILI OPERATIVI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DENTE UNIONE BASSO NOVARE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ig. Sergio Ferrari</w:t>
        <w:tab/>
        <w:tab/>
        <w:tab/>
        <w:tab/>
        <w:t>335/670703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Sig. Arrigo Benetti</w:t>
        <w:tab/>
        <w:tab/>
        <w:tab/>
        <w:tab/>
        <w:t>348/5169677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CNICO SCIENTIFICA – PIANIFICAZIO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 xml:space="preserve">Referente Servizi Tecnici:  </w:t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eom. Valentino Varesi </w:t>
        <w:tab/>
        <w:tab/>
        <w:tab/>
        <w:tab/>
        <w:t>348/1566972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rch. Antonella Ferrari </w:t>
        <w:tab/>
        <w:tab/>
        <w:tab/>
        <w:t>348/15669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ITA’, ASSISTENZA SOCIALE E VETERIN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eferente Servizi Sanitari – Assistenziali: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</w:rPr>
        <w:t xml:space="preserve">Dott. Claudio Gini </w:t>
        <w:tab/>
        <w:tab/>
        <w:tab/>
        <w:tab/>
        <w:t>328/1185129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tt. Piercarlo Costadone</w:t>
        <w:tab/>
        <w:tab/>
        <w:tab/>
        <w:t>336/24048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ONTARI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eferente Servizi Sanitari – Assistenziali: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</w:rPr>
        <w:t xml:space="preserve">Dott. Claudio Gini </w:t>
        <w:tab/>
        <w:tab/>
        <w:tab/>
        <w:tab/>
        <w:t>328/1185129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tt. Piercarlo Costadone</w:t>
        <w:tab/>
        <w:tab/>
        <w:tab/>
        <w:t>336/24048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I E ME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ferente Servizi Tecnici:</w:t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eom. Valentino Varesi </w:t>
        <w:tab/>
        <w:tab/>
        <w:tab/>
        <w:tab/>
        <w:t>348/1566972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rch. Antonella Ferrari </w:t>
        <w:tab/>
        <w:tab/>
        <w:tab/>
        <w:t>348/15669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ZI ESSENZIALI E ATTIVITA’ SCOLAST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ferente Servizi Tecnici:</w:t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eom. Valentino Varesi </w:t>
        <w:tab/>
        <w:tab/>
        <w:tab/>
        <w:tab/>
        <w:t>348/1566972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rch. Antonella Ferrari </w:t>
        <w:tab/>
        <w:tab/>
        <w:tab/>
        <w:t>348/15669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SIMENTO DANNI A PERSONE E C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lizia Municipale: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g. Angelo Falcone</w:t>
        <w:tab/>
        <w:tab/>
        <w:tab/>
        <w:tab/>
        <w:t>340/22716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UTTURE OPERATIVE LOC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lizia Municipale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ig. Angelo Falcone</w:t>
        <w:tab/>
        <w:tab/>
        <w:tab/>
        <w:tab/>
        <w:t>340/227162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COMUNICAZIO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lizia Municipale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ig. Angelo Falcone</w:t>
        <w:tab/>
        <w:tab/>
        <w:tab/>
        <w:tab/>
        <w:t>340/227162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STENZA ALLA POPOLA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eferente Servizi Sanitari – Assistenziali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</w:rPr>
        <w:t xml:space="preserve">Dott. Claudio Gini </w:t>
        <w:tab/>
        <w:tab/>
        <w:tab/>
        <w:tab/>
        <w:t>328/1185129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tt. Piercarlo Costadone</w:t>
        <w:tab/>
        <w:tab/>
        <w:tab/>
        <w:t>336/24048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MINISTRATI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ferente Servizi Tecnici:</w:t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eom. Valentino Varesi </w:t>
        <w:tab/>
        <w:tab/>
        <w:tab/>
        <w:tab/>
        <w:t>348/1566972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rch. Antonella Ferrari </w:t>
        <w:tab/>
        <w:tab/>
        <w:tab/>
        <w:t>348/15669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ZIONI CHE COMPETO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ecnico Scientifica e Pianificazion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rdinamento delle azioni di raccolta, analisi, valutazione e diffusione delle informazioni inerenti l’evento potenziale o in corso  e formulazione di ipotesi d’intervento in presenza di elevata criticità (hazard management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anità, Assistenza Sociale e Veterinar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rdinamento delle azioni di soccorso sanitario, socio-assistenziale, igienico – ambientale, veterinario, medico legale e farmacologico finalizzato alla salvaguardia della salute della collettività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Volontaria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rdinamento delle organizzazioni e associazioni di volontariato al fine di garantire il supporto tecnico-logistico, sanitario e socio-assistenzia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ateriali e mezz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rdinamento delle azioni per il reperimento, l’impiego e la distribuzione delle risorse strumentali e finanziarie integrative necessarie per affrontare le criticità dell’event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ervizi essenziali e Attività scolastic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rdinamento delle attività volte a garantire il pronto intervento ed il ripristino della fornitura dei servizi essenziali e delle reti tecnologiche.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istenza all’attività di messa in sicurezza delle strutture scolastich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ensimento danni, persone e cos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rdinamento delle attività di rilevazione, quantificazione e stima dei danni conseguenti agli effetti dell’event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trutture operative local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rdinamento delle attività svolte dalle componenti operative finalizzate a garantire il pronto intervento, l’intervento tecnico e specialistico, la messa in sicurezza e l’ordine pubblico.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ccordo delle attività svolte dai comuni coinvolti nell’evento e nella gestione dell’emergenz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elecomunicazion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rdinamento delle attività di verifica dell’efficienza della rete di telecomunicazione e di predisposizione di una rete di telecomunicazione alternativa non vulnerabile al fine di garantire le comunicazioni con e nella zona interessata all’event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Assistenza alla popolazion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istenza nella gestione della fornitura per l’allestimento delle aree e per la dotazione degli edifici da destinare all’assistenza della popolazione evacuat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Amministrativ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rdinamento delle attività amministrative, contabili e finanziarie necessarie per la gestione dell’emergenza.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  <w:sz w:val="20"/>
      </w:rPr>
    </w:pPr>
    <w:r>
      <w:rPr>
        <w:i/>
        <w:iCs/>
        <w:sz w:val="20"/>
      </w:rPr>
      <w:t>Doc. Risorse umane – Rev.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0800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pt" to="485.95pt,4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>Piano Protezione Civile Unione Basso Novares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7630</wp:posOffset>
              </wp:positionV>
              <wp:extent cx="1143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5429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5pt;mso-wrap-distance-left:9.05pt;mso-wrap-distance-right:9.05pt;mso-wrap-distance-top:0pt;mso-wrap-distance-bottom:0pt;margin-top:-6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5429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10:00Z</dcterms:created>
  <dc:creator>paolo</dc:creator>
  <dc:description/>
  <cp:keywords/>
  <dc:language>en-US</dc:language>
  <cp:lastModifiedBy>pmaffe</cp:lastModifiedBy>
  <cp:lastPrinted>2008-04-30T19:09:00Z</cp:lastPrinted>
  <dcterms:modified xsi:type="dcterms:W3CDTF">2008-06-20T13:53:00Z</dcterms:modified>
  <cp:revision>5</cp:revision>
  <dc:subject/>
  <dc:title>RISORSE MATERIALI:</dc:title>
</cp:coreProperties>
</file>