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ORSE MATERIALI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NTRO OPERATIV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UNIONE BASSO NOVARE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br/>
      </w:r>
      <w:r>
        <w:rPr>
          <w:rFonts w:cs="Comic Sans MS" w:ascii="Comic Sans MS" w:hAnsi="Comic Sans MS"/>
          <w:sz w:val="20"/>
          <w:szCs w:val="20"/>
        </w:rPr>
        <w:t>Via San Pietro n°3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t>28060 Casalino (NO)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t>Tel. 0321.870112 - Fax 0321.870247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segreteria@unionebassonovarese.i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LOCALI UTILIZZABILI COME MAGAZZINI DI RACCOLTA RISORS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nicipio Casalino: via San Pietro, 3 Casalino (N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nicipio Granozzo con Monticello: via Matteotti, 15 Granozzo con Monticello (N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rFonts w:cs="Comic Sans MS" w:ascii="Comic Sans MS" w:hAnsi="Comic Sans MS"/>
          <w:u w:val="single"/>
        </w:rPr>
        <w:t>MEZZI E RISORSE A MAGAZZINO</w:t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allega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Doc. Risorse materiali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bassonovar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9:00Z</dcterms:created>
  <dc:creator>paolo</dc:creator>
  <dc:description/>
  <cp:keywords/>
  <dc:language>en-US</dc:language>
  <cp:lastModifiedBy>pmaffe</cp:lastModifiedBy>
  <cp:lastPrinted>2008-04-30T19:08:00Z</cp:lastPrinted>
  <dcterms:modified xsi:type="dcterms:W3CDTF">2008-06-09T15:30:00Z</dcterms:modified>
  <cp:revision>7</cp:revision>
  <dc:subject/>
  <dc:title>RISORSE MATERIALI:</dc:title>
</cp:coreProperties>
</file>