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NUMERI UTILI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349"/>
        <w:gridCol w:w="2328"/>
        <w:gridCol w:w="2931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Ent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Settore/sed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N. tel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N. fax/mail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ione Piemont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rezione Opere Pubbliche – Settore Protezione Civi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3911.432.66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Comic Sans MS" w:hAnsi="Comic Sans MS"/>
                  <w:sz w:val="16"/>
                  <w:szCs w:val="16"/>
                </w:rPr>
                <w:t>protciv@regione.piemonte.it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3911.74000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vincia Novar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fficio Protezione Civi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21.378.731/74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Comic Sans MS" w:hAnsi="Comic Sans MS"/>
                  <w:sz w:val="16"/>
                  <w:szCs w:val="16"/>
                </w:rPr>
                <w:t>protezione.civile@provincia.novara.it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gili del Fuoc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ando Provinciale di Novar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21.4533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21.4522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ero emergenza incendi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retto Sanitario di Novar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de Oves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21.459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nto intervento sanitario (eliambulanza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lizia municipal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nicipio Granozz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21.551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21.55000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rabinier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ameriano – Fraz. Casalin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21.87799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21.87799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iamata di soccors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rpo Forestale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ando di Borgolavezzaro (NO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21.8870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gnalazione Incendi Boschiv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8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rv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. tel/cell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. fax/mai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bulatorio med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alino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a San Pietro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8.118512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bulatorio med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merino – Fraz. Casalino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a Gramsci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21.87935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8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rv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te Ges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. tel/cell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. fax/mai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quedotto Casa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knoidrica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21.8701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quedotto Granozzo con Montic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N &amp;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21.4131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te Gas Unione Basso Novare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el G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0.90387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scaldamento - calda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rmoener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0321.393523-39358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0321.631763-63174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Comic Sans MS" w:hAnsi="Comic Sans MS"/>
                  <w:b/>
                  <w:bCs/>
                  <w:sz w:val="16"/>
                  <w:szCs w:val="16"/>
                </w:rPr>
                <w:t>thermoenergy</w:t>
              </w:r>
              <w:r>
                <w:rPr>
                  <w:rStyle w:val="InternetLink"/>
                  <w:rFonts w:cs="Arial" w:ascii="Comic Sans MS" w:hAnsi="Comic Sans MS"/>
                  <w:sz w:val="16"/>
                  <w:szCs w:val="16"/>
                </w:rPr>
                <w:t>@grouptp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te elett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800.900800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99.50505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5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iCs/>
        <w:sz w:val="20"/>
      </w:rPr>
      <w:t>Doc. Numeri utili – Rev.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08000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0pt" to="485.95pt,4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</w:rPr>
      <w:t>Piano Protezione Civile Unione Basso Novares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7630</wp:posOffset>
              </wp:positionV>
              <wp:extent cx="11430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5429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45pt;mso-wrap-distance-left:9.05pt;mso-wrap-distance-right:9.05pt;mso-wrap-distance-top:0pt;mso-wrap-distance-bottom:0pt;margin-top:-6.9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5429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civ@regione.piemonte.it" TargetMode="External"/><Relationship Id="rId3" Type="http://schemas.openxmlformats.org/officeDocument/2006/relationships/hyperlink" Target="mailto:protezione.civile@provincia.novara.it" TargetMode="External"/><Relationship Id="rId4" Type="http://schemas.openxmlformats.org/officeDocument/2006/relationships/hyperlink" Target="mailto:thermoenergy@grouptp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07:00Z</dcterms:created>
  <dc:creator>paolo</dc:creator>
  <dc:description/>
  <cp:keywords/>
  <dc:language>en-US</dc:language>
  <cp:lastModifiedBy>pmaffe</cp:lastModifiedBy>
  <cp:lastPrinted>2008-04-30T19:08:00Z</cp:lastPrinted>
  <dcterms:modified xsi:type="dcterms:W3CDTF">2008-06-20T13:41:00Z</dcterms:modified>
  <cp:revision>5</cp:revision>
  <dc:subject/>
  <dc:title>RISORSE MATERIALI:</dc:title>
</cp:coreProperties>
</file>