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ULAZIONE – REGISTRAZIONE EMERGENZA (fac –simil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po di evento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ercitazione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o real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nte del perico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uv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idente industri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idente da trasporto carico pericolo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 e ora dell’event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ogo in cui è avvenuto l’evento e aree coinvolte dagli effett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rata dell’emergenza o dell’esercitazion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petti positivi dell’interv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ità intervento proprio 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ità intervento altri e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 di preparazione all’ev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guatezza mezzi, equipaggi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zione del person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petti negativi interven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ardi risposta proprio e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ardi risposta altri en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oltà gestione problemi specifi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oltà gestione complessiva even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i di comunica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i di relazione con la popola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zzi e preparazione del personale non adegua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Doc. Registrazione esercitazioni –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pt" to="485.95pt,4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Piano Protezione Civile Unione Basso Novare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1143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42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542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8:00Z</dcterms:created>
  <dc:creator>paolo</dc:creator>
  <dc:description/>
  <dc:language>en-US</dc:language>
  <cp:lastModifiedBy>GREENLINE</cp:lastModifiedBy>
  <cp:lastPrinted>2008-04-30T19:07:00Z</cp:lastPrinted>
  <dcterms:modified xsi:type="dcterms:W3CDTF">2008-04-30T17:08:00Z</dcterms:modified>
  <cp:revision>3</cp:revision>
  <dc:subject/>
  <dc:title>RISORSE MATERIALI:</dc:title>
</cp:coreProperties>
</file>