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</w:r>
    </w:p>
    <w:p>
      <w:pPr>
        <w:pStyle w:val="Heading1"/>
        <w:ind w:left="0" w:right="0" w:hanging="0"/>
        <w:jc w:val="center"/>
        <w:rPr>
          <w:rFonts w:ascii="Century Gothic" w:hAnsi="Century Gothic" w:cs="Century Gothic"/>
          <w:b w:val="false"/>
          <w:b w:val="false"/>
          <w:bCs/>
          <w:sz w:val="44"/>
        </w:rPr>
      </w:pPr>
      <w:r>
        <w:rPr>
          <w:rFonts w:cs="Century Gothic" w:ascii="Century Gothic" w:hAnsi="Century Gothic"/>
          <w:b w:val="false"/>
          <w:bCs/>
          <w:sz w:val="44"/>
        </w:rPr>
        <w:t>COMUNE DI CASALINO</w:t>
      </w:r>
    </w:p>
    <w:p>
      <w:pPr>
        <w:pStyle w:val="Heading1"/>
        <w:ind w:left="0" w:right="0" w:hanging="0"/>
        <w:rPr>
          <w:rFonts w:ascii="Century Gothic" w:hAnsi="Century Gothic" w:cs="Century Gothic"/>
          <w:b w:val="false"/>
          <w:b w:val="false"/>
          <w:bCs/>
          <w:sz w:val="28"/>
        </w:rPr>
      </w:pPr>
      <w:r>
        <w:rPr>
          <w:rFonts w:cs="Century Gothic" w:ascii="Century Gothic" w:hAnsi="Century Gothic"/>
          <w:b w:val="false"/>
          <w:bCs/>
          <w:sz w:val="28"/>
        </w:rPr>
        <w:t>Provincia di Novara</w:t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  <w:sz w:val="6"/>
        </w:rPr>
      </w:pPr>
      <w:r>
        <w:rPr>
          <w:rFonts w:cs="Century Gothic" w:ascii="Century Gothic" w:hAnsi="Century Gothic"/>
          <w:b w:val="false"/>
          <w:bCs/>
          <w:sz w:val="6"/>
        </w:rPr>
      </w:r>
    </w:p>
    <w:p>
      <w:pPr>
        <w:pStyle w:val="Heading2"/>
        <w:ind w:left="0" w:right="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San Pietro 3 – 28063 Casalino - Tel. 0321/870112 – Fax 0321/870247</w:t>
      </w:r>
    </w:p>
    <w:p>
      <w:pPr>
        <w:pStyle w:val="Heading2"/>
        <w:autoSpaceDE w:val="false"/>
        <w:ind w:left="0" w:right="0" w:hanging="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Codice fiscale e partita Iva 00467290037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ANZA N. 3</w:t>
        <w:tab/>
        <w:t>DEL</w:t>
        <w:tab/>
        <w:t>22.02.2207</w:t>
        <w:tab/>
        <w:tab/>
        <w:t>REG. PUBBL. N.133 DEL 22.02.2007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DINANZA SULLA CIRCOLAZIONE URBANA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.lgs 4 agosto 1999 n. 351 Attuazione della Direttiva 96/62/CE in materia di valutazione e di gestione della qualità dell'aria ambiente che all'art. 7 assegna alle Regioni il compito di individuare l'autorità competente alla gestione delle situazioni di rischio legate ai superamenti dei valori limite e delle soglie di allarme per gli inquinanti in atmosfera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.M. 163/1999, dove all’art.1/3^ comma prevede che i Sindaci adottino misure della limitazione della circolazione sulla base dei piani di risanamento e tutela della qualità dell’aria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irettiva del Consiglio dell’Unione Europea 22/04/99, n.1999/30/CE, concernente i valori limite di qualità dell’aria ambiente per il biossido di zolfo, il biossido di azoto, gli ossidi di azoto, le particelle e il piombo, in particolare l’allegato III, valori limite per le particelle (PM 10)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L. R. 43/2000: </w:t>
      </w:r>
      <w:r>
        <w:rPr>
          <w:rFonts w:cs="Arial" w:ascii="Arial" w:hAnsi="Arial"/>
          <w:i/>
          <w:sz w:val="20"/>
          <w:szCs w:val="20"/>
        </w:rPr>
        <w:t>"Disposizioni per la tutela dell'ambiente in materia di inquinamento atmosferico. I° attuazione del Piano Reg.le per il risanamento e la tutela della qualità dell'aria"</w:t>
      </w:r>
      <w:r>
        <w:rPr>
          <w:rFonts w:cs="Arial" w:ascii="Arial" w:hAnsi="Arial"/>
          <w:sz w:val="20"/>
          <w:szCs w:val="20"/>
        </w:rPr>
        <w:t xml:space="preserve"> ch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ll'art. 2 comma 1 lettera b) prevede che la Regione elabori ed approvi il Piano Regionale di Risanamento e Tutela della Qualità dell'Aria per coordinare gli interventi e gli obbiettivi di tutela della qualità dell'a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all'art. 3 comma 1 lettera c) prevede che le Province, in qualità di autorità competenti alla gestione delle situazioni di rischio, elaborino con i Comuni interessati i piani di intervento operativo che devono essere adottati in caso di episodi acuti di inquin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all'art. 4 comma 1 lettera a) prevede che i Comuni attuino gli interventi operativi per la gestione degli episodi acuti di inquinamento atmosferico in attuazione dei Piani Provinci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all'art. 8 comma 5 prevede che l'ARPA gestisca il sistema di rilevamento della qualità dell'aria.</w:t>
      </w:r>
    </w:p>
    <w:p>
      <w:pPr>
        <w:pStyle w:val="Normal"/>
        <w:ind w:left="85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o stralcio di prima attuazione del Piano Regionale per il Risanamento e la Tutela della Qualità dell'Aria: </w:t>
      </w:r>
      <w:r>
        <w:rPr>
          <w:rFonts w:cs="Arial" w:ascii="Arial" w:hAnsi="Arial"/>
          <w:i/>
          <w:sz w:val="20"/>
          <w:szCs w:val="20"/>
        </w:rPr>
        <w:t>Indirizzi per la gestione degli episodi acuti di inquinamento</w:t>
      </w:r>
      <w:r>
        <w:rPr>
          <w:rFonts w:cs="Arial" w:ascii="Arial" w:hAnsi="Arial"/>
          <w:sz w:val="20"/>
          <w:szCs w:val="20"/>
        </w:rPr>
        <w:t xml:space="preserve"> approvato con Legge Regionale 7 aprile 2000 n. 43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ecreto del Ministro dell'Ambiente e della Tutela del Territorio 2 aprile 2002, n. 60, emanato ai sensi dell'articolo 4 del citato D.Lgs. n. 351/1999, con il qu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ono state recepite le direttive 99/30/CE e 00/69/C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ono stati stabiliti nuovi limiti di qualità dell'aria ambiente per numerosi inquinanti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no state abrogate, in relazione a tali inquinanti, le disposizioni relative ai livelli di attenzione e di allarme e alla gestione dei relativi episodi acuti di inquinamento, contenute nel D.M. 20 maggio 1991 (Criteri per la raccolta dei dati inerenti la qualità dell'aria), nel D.M. 15 aprile 1994 e nel D.M. 25 novembre 1994;</w:t>
      </w:r>
    </w:p>
    <w:p>
      <w:pPr>
        <w:pStyle w:val="Normal"/>
        <w:ind w:left="283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.G.R. n. 109-6941 del 5 agosto 2002 con cui è stata approvata la Valutazione della qualità dell'aria nella Regione Piemonte - Anno 2001, effettuata in relazione ai nuovi limiti di qualità dell'aria stabiliti con il citato D.M. 2 aprile 2002 n. 60 che contiene le informazioni necessarie per l'aggiornamento della suddivisione in zone dei Comuni del territorio piemontese prevista dall'art. 10 della L.R. 43/2000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eliberazione della Giunta Regionale 11 novembre 2002 n. 14-7623 avente ad Oggetto: "Attuazione della L.R. 43/2000, Disposizioni per la tutela dell'ambiente in materia di inquinamento atmosferico. Prima attuazione del Piano regionale per il risanamento e la tutela della qualità dell'aria. Aggiornamento dell'assegnazione dei Comuni piemontesi alle Zone 1, 2 e 3. Indirizzi per la predisposizione e gestione dei Piani di Azione.", con la quale si individuano gli indirizzi che le Province devono seguire nella predisposizione dei Piani di Azione ai sensi dell'Art. 7 del D.Lgs. n 351/1999, contenenti le misure da attuare nel breve periodo, al fine di ridurre il rischio di superamento dei limiti e delle soglie di allarme stabiliti dal D.M. 2 aprile 2002 n. 60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che la Giunta provinciale di Novara con deliberazione n. 87 del 17/03/2005, esecutiva ai sensi di legge, ha provveduto ad approvare il piano d’azione per il miglioramento della qualità dell’aria ambiente ai sensi del D.Lgs n. 351/99, nel cui terzo capitolo dedicato alla mobilità urbana, alla lettera L) sono individuati gli interventi di mitigazione criticità atmosferica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 xml:space="preserve">la Deliberazione della Giunta Regionale n. 66-3859 del 18 settembre 2006 </w:t>
      </w:r>
      <w:r>
        <w:rPr>
          <w:rFonts w:cs="Arial" w:ascii="Arial" w:hAnsi="Arial"/>
          <w:i/>
          <w:sz w:val="20"/>
          <w:szCs w:val="20"/>
        </w:rPr>
        <w:t xml:space="preserve">Disposizioni per la tutela dell’ambiente in materia di inquinamento atmosferico. Aggiornamento del Piano regionale per il risanamento e la tutela della qualità dell’aria ex artt. 7,8 e 9 Decreto Legislativo 4 agosto 1999 n. 351. stralcio di piano per la mobilità, </w:t>
      </w:r>
      <w:r>
        <w:rPr>
          <w:rFonts w:cs="Arial" w:ascii="Arial" w:hAnsi="Arial"/>
          <w:sz w:val="20"/>
          <w:szCs w:val="20"/>
        </w:rPr>
        <w:t>che prevede nuove misure per la riduzione delle emissioni dei veicoli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Deliberazione della Giunta Regionale 23 ottobre 2006, n. 57-4131 </w:t>
      </w:r>
      <w:r>
        <w:rPr>
          <w:rFonts w:cs="Arial" w:ascii="Arial" w:hAnsi="Arial"/>
          <w:i/>
          <w:sz w:val="20"/>
          <w:szCs w:val="20"/>
        </w:rPr>
        <w:t xml:space="preserve">Precisazioni e chiarimenti sullo Stralcio di Piano per la mobilità in attuazione della l.r. 7 aprile 2000, n. 43 di cui alla D.G.R. 66 – 3859 del 18 settembre 2006, nonché rimodulazione delle misure di cui ai paragrafi 2.1.2 e 2.1.3 del medesimo e definizione di ulteriori azioni in materia, </w:t>
      </w:r>
      <w:r>
        <w:rPr>
          <w:rFonts w:cs="Arial" w:ascii="Arial" w:hAnsi="Arial"/>
          <w:sz w:val="20"/>
          <w:szCs w:val="20"/>
        </w:rPr>
        <w:t>che affida alla concertazione tra Enti Locali la specifica individuazione delle misure, sia nelle zone di Piano sia in quelle di mantenimento, individuando alcune specifiche minime da adottare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nuto </w:t>
      </w:r>
      <w:r>
        <w:rPr>
          <w:rFonts w:cs="Arial" w:ascii="Arial" w:hAnsi="Arial"/>
          <w:sz w:val="20"/>
          <w:szCs w:val="20"/>
        </w:rPr>
        <w:t>conto delle risultanze delle consultazioni tra Provincia di Novara e Amministrazioni Comunali interessate svoltesi tra ottobre e dicembre 2006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te </w:t>
      </w:r>
      <w:r>
        <w:rPr>
          <w:rFonts w:cs="Arial" w:ascii="Arial" w:hAnsi="Arial"/>
          <w:sz w:val="20"/>
          <w:szCs w:val="20"/>
        </w:rPr>
        <w:t>le decisioni dei Presidenti delle Regioni della Pianura Padana che intendono uniformare i provvedimenti per la tutela della qualità dell’aria cui la Regione Piemonte ha aderito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te </w:t>
      </w:r>
      <w:r>
        <w:rPr>
          <w:rFonts w:cs="Arial" w:ascii="Arial" w:hAnsi="Arial"/>
          <w:sz w:val="20"/>
          <w:szCs w:val="20"/>
        </w:rPr>
        <w:t>le decisioni assunte dall’ incontro Regione Piemonte - Provincie del 14 febbraio 2007 in cui vengono tracciate le linee da adottarsi a livello comunale per l’effettuazione di una giornata ecologica per domenica 25 febbraio 2007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'articolo 7 del Nuovo Codice della Strada approvato con D. Leg.vo 30.04.1992, n° 285, con il quale si dà facoltà ai Comuni, per motivi di tutela della salute, di sospendere temporaneamente la circolazione veicolare nei centri abitati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iderato</w:t>
      </w:r>
      <w:r>
        <w:rPr>
          <w:rFonts w:cs="Arial" w:ascii="Arial" w:hAnsi="Arial"/>
          <w:sz w:val="20"/>
          <w:szCs w:val="20"/>
        </w:rPr>
        <w:t xml:space="preserve"> opportuno per la tutela della salute pubblica adottare provvedimenti finalizzati a limitare il carico di emissioni inquinanti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'art. 109 del T. U. sull'ordinamento degli EE. LL. adottato con D. Lgs. n. 267/2000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V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a la popolazione ad usare il meno possibile l’automobile per la mobilità urbana e a privilegiare l’uso del mezzo pubblico, laddove è possibile, e di altri mezzi di trasporto a basso impatto ambientale. A gestire gli impianti di riscaldamento degli edifici adibiti a civile abitazione in modo che la temperatura degli ambienti non superi i 20 °C, così come previsto dalla normativa vigente (DPR 412/93 e DPR 551/99) e a gestire gli impianti di riscaldamento degli altri edifici in modo da limitare al minimo indispensabile gli orari di accensione e la temperatura degli ambien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le ore 8,00 alle ore 20,00 di domenica 25 FEBBRAIO 2007, il divieto di circolazione di tutti i veicoli a motore ad uso privato ad eccezione dei veicoli elettrici, ibridi e bimodali, dei veicoli alimentati a carburanti gassosi (metano e gpl), dei veicoli a benzina EURO 4 e dei veicoli diesel EURO 4 purchè dotati di sistemi di contenimento del particol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EROGH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veicoli delle Forze Armate, degli organi di Polizia, dei Vigili del fuoco, dei servizi di Soccorso, della Protezione Civile in servizio, dell’ASL, dell’ARPA, e di tutte le pubbliche amminist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veicoli di operatori di aziende di servizi pubblici essenziali (energia elettrica, acqua, gas, telefonia, giornalisti, poste e telegrafi, ecc.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 veicoli utilizzati da imprese per interventi tecnico operativi o trasporti urgenti o di emergenza con fotocopia del certificato di iscrizione alla C.C.I.A.A. da cui risulti l’attività dell’azien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 veicoli utilizzati per il trasporto di portatori di handicap e di soggetti affetti da gravi patologie debitamente documenta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) veicoli di medici e di medici veterinari in visita domiciliare urgente muniti del contrassegno dei rispettivi ordini, operatori sanitari ed assistenziali in servizio con certificazione del datore di lavo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) veicoli utilizzati per il trasporto di persone sottoposte a terapie indispensabili ed indifferibili per la cura di gravi malattie, in grado di esibire relativa certificazione med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) veicoli al servizio di testate televisive con a bordo i mezzi di supporto, di ripresa, i gruppi elettrogeni, i ponti radio, ecc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) veicoli incaricati dei servizi di pompe funebri, trasporti funebri e veicoli al seguito (sono compresi i percorsi dal domicilio al luogo del funerale e ritorn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) veicoli o mezzi d’opera che effettuano traslochi o per i quali sono state precedentemente rilasciate autorizzazioni per l’occupazione di suolo pubblico dagli uffici competen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) veicoli del Corpo Consolare e Diplomat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) veicoli appartenenti ad Istituti di Vigilanza Privata e Trasporto Valor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) veicoli destinati al trasporto di cose per il trasporto di merci deperibili e medicinal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) veicoli con targa estera, condotti da persone non residenti in Ital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) veicoli ad uso dei ministri di culto di qualsiasi confessione per motivi legati al proprio ministe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) veicoli iscritti nei registri delle auto storiche di cui all’art. 60 del codice della strada, limitatamente alla partecipazione alle manifestazioni già previs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) autoveicoli utilizzati da lavoratori con orari lavorativi tali da impedire la fruizione dei mezzi di trasporto pubblici, certificati dal datore di lavoro mediante dichiarazione sostitutiva (art.47 DPR 445/2000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) taxi e noleggio con conduc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) veicoli impiegati dalle società sportive o dai singoli iscritti appartenenti a federazioni affiliate al CONI o altre federazioni, per lo svolgimento di manifestazioni sportive già programmate, previo rilascio di attestazione di partecipazione da parte della società stess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) veicoli utilizzati per la partecipazione a manifestazioni religiose (battesimi, matrimonio ecc. purché muniti di specifico invi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l presente provvedimento si applica in tutto il centro abitato eccetto autostrade, strade statali, strade regionali, strade provinciali e lungo le seguenti vie di attraversamento:</w:t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RADA PROVINCIALE 10 (Vie Casalino, G. Manenti, G. Carducci, M. Leonardi e G. Curino)</w:t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RADA PROVINCIALE 6 (Vie Piave, E. Roncaglione)</w:t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RADA PROVINCIALE 103 (Via Pis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VE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di eventuali trasgressori si procederà a termine delle vigenti norme in materia. Si ricorda che le dichiarazioni mendaci sono punite ai sensi del Codice Penale come richiamato dall'art. 76 D.P.R. 445 del 28/12/2000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VI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 norma dell’art. 3, comma 4, della legge 7 agosto 1990, n. 241, avverso la presente ordinanza, in applicazione della legge 6 dicembre 1971, n. 1034, chiunque vi abbia interesse potrà ricorrere: per incompetenza, per eccesso di potere o per violazione di legge, entro 60 giorni dalla pubblicazione, al Tribunale Amministrativo Regionale per il Piemonte. Il presente provvedimento diventa immediatamente esecutivo con la pubblicazione all'Albo Pretorio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alino, lì 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(Geom.  Celestino VARESI)</w:t>
      </w:r>
    </w:p>
    <w:sectPr>
      <w:type w:val="nextPage"/>
      <w:pgSz w:w="11906" w:h="16838"/>
      <w:pgMar w:left="1134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entrocorpodeltesto3">
    <w:name w:val="WW-Rientro corpo del testo 3"/>
    <w:basedOn w:val="Normal"/>
    <w:qFormat/>
    <w:pPr>
      <w:ind w:left="720" w:right="0" w:hanging="0"/>
      <w:jc w:val="both"/>
    </w:pPr>
    <w:rPr/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entrato">
    <w:name w:val="centr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ltesto3">
    <w:name w:val="WW-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2:00Z</dcterms:created>
  <dc:creator>Cortese Paolo</dc:creator>
  <dc:description/>
  <dc:language>en-US</dc:language>
  <cp:lastModifiedBy>Provincia di Novara</cp:lastModifiedBy>
  <dcterms:modified xsi:type="dcterms:W3CDTF">2007-02-16T07:33:00Z</dcterms:modified>
  <cp:revision>3</cp:revision>
  <dc:subject/>
  <dc:title>ORDINANZA N</dc:title>
</cp:coreProperties>
</file>