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OMUNE DI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SAL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  <w:tab/>
        <w:t>Variante al Piano Regolatore Generale Comu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OPOSTA   DI   MODIF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  <w:t>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>……………………………… in via ……………………………………… n. …….., in qualità di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variante del P.R.G.C. vigente in corso di elaborazione, con la presente chiede di valutare la/e seguente/i modifiche da apportare nella/e area/e distinta al Catasto Terreni al Foglio ……… mappale/i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ta/e nel vigente P.R.G.C. quale AREA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zata/e a: ……………………………………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presente proposta, </w:t>
      </w:r>
      <w:r>
        <w:rPr>
          <w:rFonts w:cs="Arial" w:ascii="Arial" w:hAnsi="Arial"/>
          <w:u w:val="single"/>
        </w:rPr>
        <w:t>corredata di estratto di mappa catastale e da estratto dell’attuale Piano Regolatore Generale Comunale</w:t>
      </w:r>
      <w:r>
        <w:rPr>
          <w:rFonts w:cs="Arial" w:ascii="Arial" w:hAnsi="Arial"/>
        </w:rPr>
        <w:t>, viene presentata in carta lib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è a conoscenza che la stessa riveste esclusivamente carattere di segnalazione e dovrà essere vagliata dai soggetti preposti alla stesura della variante al P.R.G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1:00Z</dcterms:created>
  <dc:creator>segreteria2</dc:creator>
  <dc:description/>
  <cp:keywords/>
  <dc:language>en-US</dc:language>
  <cp:lastModifiedBy>segreteria2</cp:lastModifiedBy>
  <dcterms:modified xsi:type="dcterms:W3CDTF">2015-08-20T13:42:00Z</dcterms:modified>
  <cp:revision>1</cp:revision>
  <dc:subject/>
  <dc:title/>
</cp:coreProperties>
</file>