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437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CASALIN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DEL COMUNE DI CASALINO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COMUNICAZIONE DI FINE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_ sono stati ultimati i lavori di cui al permesso di costruire / denuncia di inizio attività n. __________ in data ________________ per l’esecuzione dei lavori di: 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39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del cantiere: CASALINO, 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asalino, Lì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l sottoscritto ____________________________________________________, nella sua qualità di Direttore dei Lavori citati in oggetto, con la presente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E R T I F I C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tà di quanto eseguito, rispetto al progetto approvato e dichiara che le opere sono state realizzate nel rispetto delle norme di sicurezza e di quelle igienico-sanita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ai sensi dell’art. 23, comma 7, del D.P.R. n. 380/2001 (così come modificato dal comma 558 della Legge 30.12.2004 n. 311)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le opere realizzate non comportano modifica del classamento catastale;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allega copia dell’avvenuta presentazione della variazione catastale delle opere realizzate (pratica complet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alino, Lì 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8:00Z</dcterms:created>
  <dc:creator>silvio</dc:creator>
  <dc:description/>
  <cp:keywords/>
  <dc:language>en-US</dc:language>
  <cp:lastModifiedBy>tec2</cp:lastModifiedBy>
  <cp:lastPrinted>2005-02-08T13:16:00Z</cp:lastPrinted>
  <dcterms:modified xsi:type="dcterms:W3CDTF">2013-04-04T13:44:00Z</dcterms:modified>
  <cp:revision>4</cp:revision>
  <dc:subject/>
  <dc:title>			Prot</dc:title>
</cp:coreProperties>
</file>