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" w:hanging="540"/>
        <w:rPr>
          <w:rFonts w:ascii="Verdana" w:hAnsi="Verdana" w:cs="Verdana"/>
          <w:sz w:val="28"/>
          <w:szCs w:val="28"/>
        </w:rPr>
      </w:pPr>
      <w:r>
        <w:rPr/>
        <w:t xml:space="preserve">                    </w:t>
      </w:r>
      <w:r>
        <w:rPr/>
        <w:tab/>
        <w:tab/>
        <w:t xml:space="preserve">          </w:t>
      </w:r>
      <w:r>
        <w:rPr>
          <w:rFonts w:cs="Verdana" w:ascii="Verdana" w:hAnsi="Verdana"/>
          <w:sz w:val="28"/>
          <w:szCs w:val="28"/>
        </w:rPr>
        <w:t>SPORTELLO UNICO PER L’EDILIZIA</w:t>
      </w:r>
    </w:p>
    <w:p>
      <w:pPr>
        <w:pStyle w:val="Normal"/>
        <w:ind w:left="540" w:right="-2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OCUMENTAZIONE ALLEGATA ALLA RICHIESTA </w:t>
      </w:r>
      <w:r>
        <w:rPr>
          <w:rFonts w:cs="Verdana" w:ascii="Verdana" w:hAnsi="Verdana"/>
          <w:b/>
          <w:sz w:val="24"/>
          <w:szCs w:val="24"/>
        </w:rPr>
        <w:t>PARE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COMMISSIONE LOCALE PER IL PAESAGG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i sensi dell’art. 24 della L.R. n. 56/77</w:t>
      </w:r>
      <w:r>
        <w:rPr>
          <w:rFonts w:cs="Verdana" w:ascii="Verdana" w:hAnsi="Verdana"/>
          <w:b/>
        </w:rPr>
        <w:t xml:space="preserve"> in via 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NECESSARIA PER L'ACCOGLIMENTO DELLA PRATICA E 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RATTO di P.R.G. in scala 1:2000 nel quale sia evidenziata l’ubicazione dell’intervent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IMETRIA CATASTALE in scala 1:2000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A E DESCRITTIVA dello stato di fatto e dell’intervento di progetto, dei materiali utilizzati con riferimento alle linee guida degli elaborati “G1 Guida per la Città Storica” e “G3 Guida per gli interventi progettuali per il recupero dei fabbricati e per le costruzioni nel territorio extraurbano”,con allegata relazione storica e documentazione relativa alla storicita’ dell’edificio (disegni, fotografie, riproduzioni, manoscritti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LABORATI GRAFICI DI PROGETTO: stato attuale/sovrapposizioni/progetto.(Gli elaborati grafici devono essere presentanti anche in formato digitale o nel caso di file con dimensioni non superiore a 2MB inviati al indirizzo di posta elettronica: centrostorico@comune.cuneo.it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cartacea ed informatizzata (vista di insieme da due punti stradali diversi, minimo quattro fotografie frontali per prospetto, e per particolari qualora presenti elementi decorativi, affreschi ed altro di interesse artistico-architettonico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DOCUMENTAZIONE ALLEGATA ALL’ </w:t>
      </w:r>
      <w:r>
        <w:rPr>
          <w:rFonts w:cs="Verdana" w:ascii="Verdana" w:hAnsi="Verdana"/>
          <w:b/>
          <w:sz w:val="24"/>
          <w:szCs w:val="24"/>
        </w:rPr>
        <w:t>ISTANZA DI AUTORIZZAZIONE PAESAGGIST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sensi dell'art. 146 del D.Lgs. del 22.01.2004, n. 42 </w:t>
      </w:r>
      <w:r>
        <w:rPr>
          <w:rFonts w:cs="Verdana" w:ascii="Verdana" w:hAnsi="Verdana"/>
          <w:b/>
        </w:rPr>
        <w:t>in via 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dotted" w:sz="4" w:space="2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dotted" w:sz="4" w:space="2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DOCUMENTAZIONE NECESSARIA PER L'ACCOGLIMENTO DELLA PRATICA E ISTRUTTORIA PRELIMINARE  </w:t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RATTO DI P.R.G. e PLANIMETRIA CATASTALE in scala 1:2000, nel quale sia evidenziata l’ubicazione dell’intervent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A E DESCRITTIVA dello stato di fatto e dell’intervento di progetto con specifiche indicazioni relative alle tipologie, ai materiali ed ai colori previst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LABORATI GRAFICI DI PROGETTO: stato attuale/sovrapposizioni/progetto (scala 1:100); particolari costruttivi con indicazione dei materiali (scala 1:50/1:20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cartacea a colori (vista di insieme da due punti stradali diversi, minimo quattro fotografie frontali per prospetto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PAESAGGISTICA ai sensi del D.Lgs. 42/2004 e del D.P.C.M. 12/12/2005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ventuali altri documenti ritenuti idonei ad illustrare l’intervento edilizi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RCA DA BOLL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QUIETANZA PAGAMENTO DEL DIRITTO COMUNALE DI SEGRETERIA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SOLO PER LE NUOVE COSTRUZIONI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MULAZIONE DETTAGLIATA dello stato dei luoghi mediante rendering computerizzati o manual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UDIO DI SISTEMAZIONE DELLE AREE ESTERNE con indicazione delle essenze arboree ed opere di recinzioni con particolari costruttiv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chiedenti sono tenuti a sottoscrivere tutti gli elaborati progettuali presentati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 w:val="18"/>
          <w:szCs w:val="18"/>
        </w:rPr>
        <w:t>Il Richiedente</w:t>
        <w:tab/>
        <w:tab/>
        <w:tab/>
        <w:tab/>
        <w:tab/>
        <w:tab/>
        <w:tab/>
        <w:tab/>
        <w:tab/>
        <w:tab/>
        <w:t xml:space="preserve">  Il Progettista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Firma)           </w:t>
        <w:tab/>
        <w:tab/>
        <w:tab/>
        <w:tab/>
        <w:tab/>
        <w:tab/>
        <w:tab/>
        <w:tab/>
        <w:tab/>
        <w:t>(Firma e Timbro)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/>
        <w:t>VISTO DI COMPLETEZZA: il TECNICO COMUNALE………………………………………….</w:t>
      </w:r>
    </w:p>
    <w:sectPr>
      <w:footerReference w:type="default" r:id="rId2"/>
      <w:type w:val="nextPage"/>
      <w:pgSz w:w="11906" w:h="16838"/>
      <w:pgMar w:left="567" w:right="567" w:gutter="0" w:header="0" w:top="567" w:footer="459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0:00Z</dcterms:created>
  <dc:creator>simises</dc:creator>
  <dc:description/>
  <cp:keywords/>
  <dc:language>en-US</dc:language>
  <cp:lastModifiedBy>architetto</cp:lastModifiedBy>
  <cp:lastPrinted>2016-04-28T09:49:00Z</cp:lastPrinted>
  <dcterms:modified xsi:type="dcterms:W3CDTF">2016-04-28T07:50:00Z</dcterms:modified>
  <cp:revision>2</cp:revision>
  <dc:subject/>
  <dc:title>PERMESSO DI COSTRUIRE PER INTERVENTO RESIDENZIALE</dc:title>
</cp:coreProperties>
</file>