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right="0" w:hanging="0"/>
        <w:rPr>
          <w:rFonts w:ascii="Arial" w:hAnsi="Arial" w:cs="Arial"/>
        </w:rPr>
      </w:pPr>
      <w:r>
        <w:rPr>
          <w:rFonts w:cs="Arial" w:ascii="Arial" w:hAnsi="Arial"/>
        </w:rPr>
        <w:t>AL RESPONSABILE</w:t>
      </w:r>
    </w:p>
    <w:p>
      <w:pPr>
        <w:pStyle w:val="Normal"/>
        <w:ind w:left="5460" w:right="0" w:hanging="0"/>
        <w:rPr>
          <w:rFonts w:ascii="Arial" w:hAnsi="Arial" w:cs="Arial"/>
        </w:rPr>
      </w:pPr>
      <w:r>
        <w:rPr>
          <w:rFonts w:cs="Arial" w:ascii="Arial" w:hAnsi="Arial"/>
        </w:rPr>
        <w:t>SERVIZI SOCIO-ASSISTENZIALI</w:t>
      </w:r>
    </w:p>
    <w:p>
      <w:pPr>
        <w:pStyle w:val="Normal"/>
        <w:ind w:left="5460" w:right="0" w:hanging="0"/>
        <w:rPr>
          <w:rFonts w:ascii="Arial" w:hAnsi="Arial" w:cs="Arial"/>
        </w:rPr>
      </w:pPr>
      <w:r>
        <w:rPr>
          <w:rFonts w:cs="Arial" w:ascii="Arial" w:hAnsi="Arial"/>
        </w:rPr>
        <w:t>UNIONE DI COMUNI BASSO NOVA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di ammissione al soggiorno marino  in località   SPOTORNO – HOTEL ZUNIN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riodo 16 maggio 2007 – 30 maggio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 il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tamente al coniuge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 il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/i  in ________________________________ Via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Chiede/o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/i  al soggiorno marino che l’Unione di Comuni Basso Novarese intende  organizzare in località SPOTORNO,  16 maggio 2007 – 30 maggio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ega/no alla presente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ttestante l’Indicatore della Situazione Economica Equivalente (I.S.E.E.),( per coloro che intendono usufruire delle agevolazioni previste dal Regolamento per il Funzionamento del Servizio di soggiorno climatico per anziani)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libretto di assistenza sanitaria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spizio libretto pensione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el medico curante attestante il possesso delle condizioni fisiche atte a partecipare al soggiorno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vers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/no  inoltre, ai sensi art. 46 D.P.R. 445/2000, che il proprio stato di famiglia è così composto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4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22"/>
      </w:tblGrid>
      <w:tr>
        <w:trPr/>
        <w:tc>
          <w:tcPr>
            <w:tcW w:w="325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apporto di parentela</w:t>
            </w:r>
          </w:p>
        </w:tc>
        <w:tc>
          <w:tcPr>
            <w:tcW w:w="32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GOGNOME/NOME</w:t>
            </w:r>
          </w:p>
        </w:tc>
        <w:tc>
          <w:tcPr>
            <w:tcW w:w="33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UOGO E DATA DI NASCITA</w:t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iede/ono  inoltre che al soggiorno sia ammesso, anche se non hanno raggiunta l’età pensionabile e non sono titolari di pension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ind w:left="4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iuge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ind w:left="4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vivente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ind w:left="4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soggetto del quale si forniscono i seguent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gnome/Nome _____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_________________________________________________________________________</w:t>
      </w:r>
    </w:p>
    <w:p>
      <w:pPr>
        <w:pStyle w:val="Normal"/>
        <w:ind w:left="4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i suddetti fornisce/ono i documenti di cui ai punti  2) e 4) e dichiara/no di essere a conoscenza che gli stessi concorreranno al pagamento della quota in maniera piena.</w:t>
      </w:r>
    </w:p>
    <w:p>
      <w:pPr>
        <w:pStyle w:val="Normal"/>
        <w:numPr>
          <w:ilvl w:val="0"/>
          <w:numId w:val="6"/>
        </w:numPr>
        <w:ind w:left="25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hiede/no inoltre che al soggiorno sia/siano ammesso/si i/il nipote/ti: ___________________________</w:t>
      </w:r>
    </w:p>
    <w:p>
      <w:pPr>
        <w:pStyle w:val="Normal"/>
        <w:ind w:left="49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celta della  camera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era singola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era matrimoniale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era doppia (nell’eventualità di richiesta di  utilizzo della camera con altra persona partecipante al soggiorno, specificare il nominativo: _________________________________________________  </w:t>
      </w:r>
    </w:p>
    <w:p>
      <w:pPr>
        <w:pStyle w:val="Normal"/>
        <w:spacing w:lineRule="auto" w:line="360"/>
        <w:ind w:left="34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/no  di essere a conoscenza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successiva rinuncia al soggiorno non sarà rimborsata alcuna somma, qualora risulti già emessa fattura da parte del soggetto organizzatore prescelto dall’ente.</w:t>
      </w:r>
    </w:p>
    <w:p>
      <w:pPr>
        <w:pStyle w:val="Normal"/>
        <w:spacing w:lineRule="atLeast" w:line="10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alino, _______________</w:t>
      </w:r>
    </w:p>
    <w:p>
      <w:pPr>
        <w:pStyle w:val="Normal"/>
        <w:spacing w:lineRule="atLeast" w:line="100"/>
        <w:ind w:left="531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atLeast" w:line="100"/>
        <w:ind w:left="531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72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sz w:val="16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e di Granozzo con Monticel</dc:creator>
  <dc:description/>
  <dc:language>en-US</dc:language>
  <cp:lastModifiedBy>utente</cp:lastModifiedBy>
  <dcterms:modified xsi:type="dcterms:W3CDTF">2007-02-03T10:58:00Z</dcterms:modified>
  <cp:revision>2</cp:revision>
  <dc:subject/>
  <dc:title/>
</cp:coreProperties>
</file>