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to 1 (schema di istanz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All'Unione Novarese 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stanza di partecipazione alla procedura di mobilità esterna per la copertura di un posto nell'area degli istruttori, profilo: istruttore amministrativo/contabi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/La sottoscritto/a ______________________________, c.f. ______________________, tel. __________, email _________________________________________, con riferimento all’avviso di mobilità volontaria per la copertura a tempo pieno e indeterminato di n. 1 posto di istruttore amministrativo/contabile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 essere ammesso/a a partecipare alla procedura di mobilità volontaria ex art. 30, d.lgs n. 165/2001 e ss.mm.ii.; a tal fine, ai sensi e per gli effetti di cui al d.P.R. n. 445/2000, consapevole delle sanzioni penali previste dalla legge, dichiara sotto la propria responsabilit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nato/a a _____________________ ( __ ), il 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residente in __________________ ( __ ), in via ______________________________ , n. 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dipendente a tempo pieno e indeterminato presso 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quadrato/a nell'area degli istruttori (ex Cat. C), posiz. economica ___ , profilo professionale 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avere maturato un’esperienza professionale nell’Area ____________ di n. ____ anni, con le mansioni d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el seguente titolo di studio:___________________________________________, conseguito presso ___________________________________ , il ___________ , con votazione _________;</w:t>
      </w:r>
    </w:p>
    <w:p>
      <w:pPr>
        <w:pStyle w:val="Normal"/>
        <w:jc w:val="both"/>
        <w:rPr>
          <w:rFonts w:ascii="Wingdings 2" w:hAnsi="Wingdings 2" w:eastAsia="Wingdings 2" w:cs="Wingdings 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el nulla-osta al trasferimento da parte dell’Amministrazione di appartenenza:</w:t>
      </w:r>
    </w:p>
    <w:p>
      <w:pPr>
        <w:pStyle w:val="Normal"/>
        <w:jc w:val="both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</w:t>
      </w:r>
      <w:r>
        <w:rPr>
          <w:rFonts w:cs="Arial" w:ascii="Arial" w:hAnsi="Arial"/>
          <w:i/>
          <w:iCs/>
          <w:sz w:val="20"/>
          <w:szCs w:val="20"/>
        </w:rPr>
        <w:t>incondiziona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</w:t>
      </w:r>
      <w:r>
        <w:rPr>
          <w:rFonts w:cs="Arial" w:ascii="Arial" w:hAnsi="Arial"/>
          <w:i/>
          <w:iCs/>
          <w:sz w:val="20"/>
          <w:szCs w:val="20"/>
        </w:rPr>
        <w:t xml:space="preserve">riportante la seguente condizione: ____________________________________________________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on aver riportato condanne penali e di non avere procedimenti penali pendenti in cors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on aver riportato condanne amministrative per danno erariale e di non avere in corso procedimenti amministrativi per danno erarial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on avere subito negli ultimi tre anni provvedimenti disciplinari superiori al rimprovero e di non avere in corso procedimenti disciplinar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i patente di guida, cat. “B”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(eventuale) di essere in possesso del seguente titolo di studio superiore rispetto a quello necessario per l'ammissione ai concorsi indetti per la categoria di appartenenza: _________________________________,  conseguito/a presso ___________________________________ , il __________ , con votazione 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(eventuale) di avere maturato un’ulteriore esperienza professionale nell’Area _______________ del (Ente) ___________________ di n. ____ anni, con le mansion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autorizzare il trattamento dei dati personali, ai sensi del d.lgs. n. 196/2003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riconoscere l'assenza di responsabilità in capo all'Ente in caso di smarrimento o ritardo nel recapito del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unicazioni trasmesse dal sottoscritto, compresa la mancata o tardiva ricezione della presente istanz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impegnarsi a comunicare tempestivamente ogni modificazione delle precedenti dichiarazion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ecessitare dei seguenti ausili (art. 20, l. n. 104/1991): 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consapevole che l'Ente destinatario dell'istanza non ha in nessun caso l'obbligo di procedere all'assunzione per la quale è stato bandita la presente procedura, potendo la medesima essere revocat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ga di inviare eventuali comunicazioni scritte al seguente indirizzo (solo se diverso dalla residenza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a/Piazza: _____________________ , n. ___ , cap: _________ , Comune: ________________________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 la presente autorizza, altresì, il trattamento dei dati personali ai sensi del D.Lgs. n. 196/200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nulla osta incondizionato/condizionato al trasferimento da parte dell’Amministrazione di appartenenz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curriculum formativo e professionale, datato e sottoscrit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fotocopia carta d’identità o altro documento valid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(altro) 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uogo: _________________, Data: 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>Sottoscrizione: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fa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4</Words>
  <Characters>4190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0:00Z</dcterms:created>
  <dc:creator>Utente</dc:creator>
  <dc:description/>
  <dc:language>en-US</dc:language>
  <cp:lastModifiedBy>Unione Novarese 2000</cp:lastModifiedBy>
  <dcterms:modified xsi:type="dcterms:W3CDTF">2023-05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