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Documentazioni terre e rocce da scav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M N.161 DEL 10/08/2012  e ss.mm.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3171"/>
        <w:gridCol w:w="3282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Bodytext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utilizzo delle terre IN sito</w:t>
            </w:r>
          </w:p>
        </w:tc>
        <w:tc>
          <w:tcPr>
            <w:tcW w:w="6453" w:type="dxa"/>
            <w:gridSpan w:val="2"/>
            <w:tcBorders/>
            <w:vAlign w:val="center"/>
          </w:tcPr>
          <w:p>
            <w:pPr>
              <w:pStyle w:val="Bodytext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utilizzo delle terre FUORI sito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Allegato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br/>
              <w:t>(luogo produzione)</w:t>
            </w:r>
          </w:p>
        </w:tc>
        <w:tc>
          <w:tcPr>
            <w:tcW w:w="6453" w:type="dxa"/>
            <w:gridSpan w:val="2"/>
            <w:tcBorders/>
            <w:vAlign w:val="center"/>
          </w:tcPr>
          <w:p>
            <w:pPr>
              <w:pStyle w:val="Bodytext"/>
              <w:spacing w:before="0" w:after="280"/>
              <w:rPr/>
            </w:pPr>
            <w:r>
              <w:rPr>
                <w:sz w:val="22"/>
                <w:szCs w:val="22"/>
              </w:rPr>
              <w:t xml:space="preserve">Allegato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br/>
              <w:t>(luogo produzione + luogo destinazione)</w:t>
            </w:r>
          </w:p>
        </w:tc>
      </w:tr>
      <w:tr>
        <w:trPr/>
        <w:tc>
          <w:tcPr>
            <w:tcW w:w="3185" w:type="dxa"/>
            <w:vMerge w:val="restart"/>
            <w:tcBorders/>
            <w:vAlign w:val="center"/>
          </w:tcPr>
          <w:p>
            <w:pPr>
              <w:pStyle w:val="Body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ody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ura semplificata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Body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ura classica</w:t>
            </w:r>
          </w:p>
        </w:tc>
      </w:tr>
      <w:tr>
        <w:trPr/>
        <w:tc>
          <w:tcPr>
            <w:tcW w:w="3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ody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scavo &lt; 2500 mc</w:t>
              <w:br/>
              <w:t>e</w:t>
              <w:br/>
              <w:t>solo per i siti ubicati in aree residenziali e/o agricole o siti che non siano mai stati sottoposti ad utilizzi diversi, o per i quali gli strumenti urbanistici abbiano definito un cambio di destinazione d’uso da aree residenziali e/o agricole a commerciali e/o industriali in cui l’attività commerciale e/o industriale non sia mai stata svolta, per i quali non si sia verificato un evento potenzialmente in grado di contaminare il sito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Allegato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br/>
              <w:t>(Dichiarazione di assenza di contaminazione del sito)</w:t>
            </w:r>
          </w:p>
        </w:tc>
      </w:tr>
      <w:tr>
        <w:trPr/>
        <w:tc>
          <w:tcPr>
            <w:tcW w:w="3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ody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Allegato </w:t>
            </w:r>
            <w:r>
              <w:rPr>
                <w:b/>
                <w:bCs/>
                <w:sz w:val="22"/>
                <w:szCs w:val="22"/>
              </w:rPr>
              <w:t>G</w:t>
              <w:br/>
            </w:r>
            <w:r>
              <w:rPr>
                <w:sz w:val="22"/>
                <w:szCs w:val="22"/>
              </w:rPr>
              <w:t>(Dichiarazione di non sottoposizione ad indagine ambientale)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Body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agine ambientale</w:t>
              <w:br/>
              <w:t>(campionamento e analisi chimiche)</w:t>
            </w:r>
          </w:p>
        </w:tc>
      </w:tr>
      <w:tr>
        <w:trPr/>
        <w:tc>
          <w:tcPr>
            <w:tcW w:w="3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ody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Comune  di destinazione (se necessaria)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Body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Comune  di destinazione (se necessaria)</w:t>
            </w:r>
          </w:p>
        </w:tc>
      </w:tr>
      <w:tr>
        <w:trPr/>
        <w:tc>
          <w:tcPr>
            <w:tcW w:w="3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Body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i previsione di integrale riutilizzo delle terre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Body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i previsione di integrale riutilizzo delle terre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Body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metria sito in scala 1:200 con indicazione del luogo di stoccaggio temporaneo delle terre scav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i di scavo con indicazione dei volum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i dei reinterri con indicazione dei volumi</w:t>
            </w:r>
          </w:p>
        </w:tc>
        <w:tc>
          <w:tcPr>
            <w:tcW w:w="3171" w:type="dxa"/>
            <w:tcBorders/>
          </w:tcPr>
          <w:p>
            <w:pPr>
              <w:pStyle w:val="Body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metria sito in scala 1:200 con indicazione del luogo di stoccaggio temporaneo delle terre scav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i di scavo con indicazione dei volumi</w:t>
            </w:r>
          </w:p>
        </w:tc>
        <w:tc>
          <w:tcPr>
            <w:tcW w:w="3282" w:type="dxa"/>
            <w:tcBorders/>
          </w:tcPr>
          <w:p>
            <w:pPr>
              <w:pStyle w:val="Bodytext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metria sito in scala 1:200 con indicazione del luogo di stoccaggio temporaneo delle terre scav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i di scavo con indicazione dei volumi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odulistica</w:t>
      </w:r>
    </w:p>
    <w:p>
      <w:pPr>
        <w:pStyle w:val="Bodytext"/>
        <w:spacing w:before="280" w:after="280"/>
        <w:rPr/>
      </w:pPr>
      <w:r>
        <w:rPr/>
        <w:t xml:space="preserve">Si rimanda al sito della </w:t>
      </w:r>
      <w:hyperlink r:id="rId2">
        <w:r>
          <w:rPr>
            <w:rStyle w:val="InternetLink"/>
          </w:rPr>
          <w:t>Regione Piemonte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ambiente/bonifiche/doc_spe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2:00Z</dcterms:created>
  <dc:creator>architetto</dc:creator>
  <dc:description/>
  <cp:keywords/>
  <dc:language>en-US</dc:language>
  <cp:lastModifiedBy>architetto</cp:lastModifiedBy>
  <dcterms:modified xsi:type="dcterms:W3CDTF">2016-04-28T08:57:00Z</dcterms:modified>
  <cp:revision>3</cp:revision>
  <dc:subject/>
  <dc:title>Documentazioni terre e rocce da scavo</dc:title>
</cp:coreProperties>
</file>