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atto di notorietà</w:t>
      </w:r>
    </w:p>
    <w:p>
      <w:pPr>
        <w:pStyle w:val="TextBody"/>
        <w:rPr/>
      </w:pPr>
      <w:r>
        <w:rPr/>
        <w:t>( Art. 4 legge 4.01.1968, n.15 come modificato ed integrato dall’art. 3 della legge 15.05.1997, n. 127 , dall’art. 2 della legge 16.06.1998, n.191 e dal D.P.R. 20.10.1998, n.403 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  <w:r>
        <w:rPr>
          <w:rFonts w:cs="Arial" w:ascii="Arial" w:hAnsi="Arial"/>
          <w:b w:val="false"/>
        </w:rPr>
        <w:t xml:space="preserve">l… sottoscritta… 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480"/>
        <w:jc w:val="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in</w:t>
        <w:tab/>
        <w:t xml:space="preserve">via </w:t>
        <w:tab/>
        <w:t>n</w:t>
        <w:tab/>
      </w:r>
    </w:p>
    <w:p>
      <w:pPr>
        <w:pStyle w:val="BodyText2"/>
        <w:jc w:val="left"/>
        <w:rPr/>
      </w:pPr>
      <w:r>
        <w:rPr/>
        <w:t>consapevole delle responsabilità penali in caso di false dichiarazioni ai sensi dell’art. 26 L.15 del 4/1/198:</w:t>
      </w:r>
    </w:p>
    <w:p>
      <w:pPr>
        <w:pStyle w:val="BodyText2"/>
        <w:rPr>
          <w:b/>
          <w:b/>
        </w:rPr>
      </w:pPr>
      <w:r>
        <w:rPr/>
        <w:br/>
      </w:r>
    </w:p>
    <w:p>
      <w:pPr>
        <w:pStyle w:val="Heading1"/>
        <w:rPr/>
      </w:pPr>
      <w:r>
        <w:rPr/>
        <w:t>DICHIARA CH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CASALINO  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pertanto ai sensi dell’art. 3 L.127/97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 -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Si allega copia fotostatica del documento di  riconoscimento;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* La firma non va autenticata, né deve necessariamente avvenire alla presenza dell'impiegato dell'Ente che ha richiesto il certificato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Esente da imposta di bollo ai sensi dell'art. 37 D.P.R. 28 dicembre 2000, n. 455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a si può autocertificare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uogo e data di nascita, residenza, cittadinanza, godimento dei diritti civili e politici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ato di celibe, coniugato, vedovo o stato libero, stato di famiglia, esistenza in vita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scita del figlio, morte del coniuge, del genitore, del figlio, ecc,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utti i dati a conoscenza dell’interessato contenuti nei registri di stato civile (es. maternità, paternità, separazione o comunione dei beni)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partenenza ad ordini professionali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ituazione reddituale o economica, assolvimento obblighi contributivi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ato di disoccupazione, qualità di pensionato e categorie di pensione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Qualità di stude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Qualità di legale rappresentante di persone fisiche e giuridiche, di tutore, di curatore e simili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scrizione presso associazioni o formazioni sociali di qualsiasi tipo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on essere a conoscenza di essere sottoposto a procedimenti penali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on trovarsi in stato di liquidazione o di fallimento e non aver presentato domanda di concorda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ivere a car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567" w:hanging="567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2:00Z</dcterms:created>
  <dc:creator>Elio Verdinelli</dc:creator>
  <dc:description/>
  <cp:keywords/>
  <dc:language>en-US</dc:language>
  <cp:lastModifiedBy>segreteria1</cp:lastModifiedBy>
  <cp:lastPrinted>1999-12-09T15:54:00Z</cp:lastPrinted>
  <dcterms:modified xsi:type="dcterms:W3CDTF">2017-02-01T15:34:00Z</dcterms:modified>
  <cp:revision>5</cp:revision>
  <dc:subject/>
  <dc:title>Notorietà generico</dc:title>
</cp:coreProperties>
</file>