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chiarazione sostitutiva dell’atto di notorietà per conformità</w:t>
        <w:br/>
        <w:t>all’originale di copia di atto o di documen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scritta da maggiorenne con capacità di agir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articoli 17 e 19 e 46 D.P.R. n.445 del 28.12.2000)</w:t>
      </w:r>
    </w:p>
    <w:p>
      <w:pPr>
        <w:pStyle w:val="Heading1"/>
        <w:rPr>
          <w:sz w:val="18"/>
        </w:rPr>
      </w:pPr>
      <w:r>
        <w:rPr>
          <w:rFonts w:cs="Arial" w:ascii="Arial" w:hAnsi="Arial"/>
          <w:sz w:val="18"/>
        </w:rPr>
        <w:t>DA PRODURRE AGLI ORGANI DELLA PUBBLICA AMMINISTRAZIONE O A GESTORI DI SERVIZI PUBBLI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__ cognome ______________________________ nome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|__|__|__|__|__|__|__|__|__|__|__|__|__|__|__|__| nat__ a _____________________ prov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o (M o F) ___ il ________________ attualmente residente a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_____indirizzo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lla propria qualità di rappresentante legale (con potere di 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/Società _____________________________________ P.IVA: |__|__|__|__|__|__|__|__|__|__|__|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in caso di false dichiarazioni, così come espressamente stabilito dall’art.76 del D.P.R. 445/2000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e l__ copi__ allegat__ 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/sono conform__ all’originale conservat__ presso: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o di essere informat__, ai sensi e per gli effetti di cui all’art.10 della Legge 675/96, che i dati personali raccolti saranno trattati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rPr/>
      </w:pPr>
      <w:r>
        <w:rPr/>
        <w:t>________________________                                                      _____________________________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La dichiarazione può essere sottoscritta in presenza del dipendente addetto a riceverla ovvero sottoscritta e trasmessa, unitamente a copia fotostatica </w:t>
      </w:r>
      <w:r>
        <w:rPr>
          <w:rFonts w:cs="Arial" w:ascii="Arial" w:hAnsi="Arial"/>
          <w:i/>
          <w:iCs/>
          <w:sz w:val="16"/>
          <w:szCs w:val="16"/>
          <w:u w:val="single"/>
        </w:rPr>
        <w:t>non autenticata di un documento d’identità del sottoscrittore</w:t>
      </w:r>
      <w:r>
        <w:rPr>
          <w:rFonts w:cs="Arial" w:ascii="Arial" w:hAnsi="Arial"/>
          <w:i/>
          <w:iCs/>
          <w:sz w:val="16"/>
          <w:szCs w:val="16"/>
        </w:rPr>
        <w:t xml:space="preserve"> all’Ufficio competente tramite fax, altra persona incaricata, oppure a mezzo posta, così come espressamente previsto dall’art.38 del D.P.R. 445/2000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SCRIZIONE IN PRESENZA DEL DIPENDENTE ADDE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  VISTO, per la sottoscrizione apposta in mia presenza.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Il Dipendente adde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ASALINO, ______________________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SCRIZIONE NON IN PRESENZA DEL DIPENDENTE ADDE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Corpodeltesto2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   Allegata alla presente fotocopia documento d’identità n. ______________________________</w:t>
        <w:br/>
        <w:t xml:space="preserve">          rilasciato il __________________ da _____________________________________________</w:t>
      </w:r>
    </w:p>
    <w:p>
      <w:pPr>
        <w:pStyle w:val="Corpodeltesto2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Secondo l’art. 47 del D.P.R. 28/12/00 n. 445 “Costituisce violazione dei doveri d’ufficio la mancata accettazione delle dichiarazioni sostitutive di certificazione rese a norma delle disposizioni di cui all’art. 46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 Descrivere gli atti o documenti che si allegano in cop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 indicare il luogo ove si trova ogni singolo originale allegato in copi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8:00Z</dcterms:created>
  <dc:creator>c96a2be</dc:creator>
  <dc:description/>
  <cp:keywords/>
  <dc:language>en-US</dc:language>
  <cp:lastModifiedBy>segreteria1</cp:lastModifiedBy>
  <cp:lastPrinted>2001-04-20T14:15:00Z</cp:lastPrinted>
  <dcterms:modified xsi:type="dcterms:W3CDTF">2017-02-01T15:20:00Z</dcterms:modified>
  <cp:revision>4</cp:revision>
  <dc:subject/>
  <dc:title>Dichiarazione sostitutiva dell’atto di notorietà per conformità</dc:title>
</cp:coreProperties>
</file>